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5.7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0881325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8-65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 MARTIN “MARTY” SENTERFITT AS CHIEF OF THE EMERGENCY PREPAREDNESS DIVISION OF THE JACKSONVILLE FIRE AND RESCUE DEPARTMENT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Martin “Marty” Senterfitt as Chief of the Emergency Preparedness Division of the Jacksonville Fire and Rescue Department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Martin Senterfitt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 James R. McCain, Jr.</w:t>
      </w:r>
      <w:r>
        <w:rPr/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9/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7:45:00Z</dcterms:created>
  <dc:creator>Juliana Rowland</dc:creator>
  <dc:description/>
  <cp:keywords/>
  <dc:language>en-US</dc:language>
  <cp:lastModifiedBy> </cp:lastModifiedBy>
  <cp:lastPrinted>2008-01-11T17:01:00Z</cp:lastPrinted>
  <dcterms:modified xsi:type="dcterms:W3CDTF">2008-09-11T15:28:00Z</dcterms:modified>
  <cp:revision>6</cp:revision>
  <dc:subject/>
  <dc:title>Introduced by the Council President at the request of the Mayor:</dc:title>
</cp:coreProperties>
</file>